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信重机职工医院应聘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78610</wp:posOffset>
                </wp:positionV>
                <wp:extent cx="5420995" cy="737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737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834"/>
                              <w:gridCol w:w="836"/>
                              <w:gridCol w:w="887"/>
                              <w:gridCol w:w="1536"/>
                              <w:gridCol w:w="169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求职意向（岗位）：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事应聘岗位年限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  月——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技术等级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任职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自高中起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得荣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580.75pt;mso-wrap-distance-left:0pt;mso-wrap-distance-right:9pt;mso-wrap-distance-top:0pt;mso-wrap-distance-bottom:0pt;margin-top:12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834"/>
                        <w:gridCol w:w="836"/>
                        <w:gridCol w:w="887"/>
                        <w:gridCol w:w="1536"/>
                        <w:gridCol w:w="169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求职意向（岗位）：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照 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事应聘岗位年限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   月——   年  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技术等级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任职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自高中起）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得荣誉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9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7:00Z</dcterms:created>
  <dc:creator>xjghost</dc:creator>
  <dc:description/>
  <cp:keywords/>
  <dc:language>en-US</dc:language>
  <cp:lastModifiedBy>xjghost</cp:lastModifiedBy>
  <dcterms:modified xsi:type="dcterms:W3CDTF">2010-10-19T09:38:00Z</dcterms:modified>
  <cp:revision>2</cp:revision>
  <dc:subject/>
  <dc:title>求职意向（岗位）： </dc:title>
</cp:coreProperties>
</file>